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3"/>
        <w:jc w:val="left"/>
        <w:rPr>
          <w:sz w:val="24"/>
          <w:szCs w:val="24"/>
        </w:rPr>
      </w:pPr>
      <w:r>
        <w:rPr>
          <w:sz w:val="24"/>
          <w:szCs w:val="24"/>
        </w:rPr>
        <w:t>Benutzungsordnung der Mediothek der Friedensschule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  Allgemeines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Pa1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 </w:t>
      </w:r>
      <w:r>
        <w:rPr>
          <w:rFonts w:cs="Tahoma" w:ascii="Tahoma" w:hAnsi="Tahoma"/>
          <w:sz w:val="20"/>
          <w:szCs w:val="20"/>
        </w:rPr>
        <w:t>Die Mediothek ist eine Einrichtung der Friedensschule. Sie hat die Aufgabe, Bücher und andere Medien zu Zwecken der Information und Bildung, zur Unterhaltung und Freizeitgestaltung bereitzustellen.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>Jeder in der Schule ist berechtigt, die Mediothek im Rahmen dieser Benutzungsordnung auf öffentlich-rechtlicher Grundlage zu benutzen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3. </w:t>
      </w:r>
      <w:r>
        <w:rPr>
          <w:rFonts w:cs="Tahoma" w:ascii="Tahoma" w:hAnsi="Tahoma"/>
          <w:sz w:val="20"/>
          <w:szCs w:val="20"/>
        </w:rPr>
        <w:t xml:space="preserve">Die Benutzung der Mediothek ist grundsätzlich unentgeltlich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§ 2  Öffnungszeiten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ntags – donnerstags </w:t>
        <w:tab/>
        <w:t>8:00 Uhr – 16:00 Uhr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eitags</w:t>
        <w:tab/>
        <w:tab/>
        <w:tab/>
        <w:tab/>
        <w:t>8:00 Uhr – 15:30 Uhr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§ 3  Anmeldung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 </w:t>
      </w:r>
      <w:r>
        <w:rPr>
          <w:rFonts w:cs="Tahoma" w:ascii="Tahoma" w:hAnsi="Tahoma"/>
          <w:sz w:val="20"/>
          <w:szCs w:val="20"/>
        </w:rPr>
        <w:t>Erwachsene melden sich persönlich an und erhalten einen Benutzerausweis. Der Benutzer/die Benutzerin bestätigt mit seiner/ihrer Unterschrift, die Benutzungsordnung zur Kenntnis genommen zu haben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>Durch das Schließen des Schulvertrages erkennen die gesetzliche Vertreterin/der gesetzliche Vertreter von Kindern und Jugendlichen bis 17 Jahren die Benutzungsordnung der Mediothek an. Die gesetzliche Vertreterin/der gesetzliche Vertreter verpflichtet sich damit zur Haftung für den Schadensfall und zur Begleichung anfallender Entgelte und Gebühren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Pa1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4  Benutzerausweis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Pa1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. </w:t>
      </w:r>
      <w:r>
        <w:rPr>
          <w:rFonts w:cs="Tahoma" w:ascii="Tahoma" w:hAnsi="Tahoma"/>
          <w:color w:val="000000"/>
          <w:sz w:val="20"/>
          <w:szCs w:val="20"/>
        </w:rPr>
        <w:t>Die Ausleihe von Medien ist nur mit einem gültigen Benutzerausweis zulässig.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Pa1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. </w:t>
      </w:r>
      <w:r>
        <w:rPr>
          <w:rFonts w:cs="Tahoma" w:ascii="Tahoma" w:hAnsi="Tahoma"/>
          <w:color w:val="000000"/>
          <w:sz w:val="20"/>
          <w:szCs w:val="20"/>
        </w:rPr>
        <w:t>Der Benutzerausweis ist nicht übertragbar. Sein Verlust ist der Mediothek unverzüglich anzuzeigen. Für Schaden, der durch Missbrauch des Benutzerausweises entsteht, haftet der/die eingetragene Benutzer/in bzw. die gesetzliche Vertretung.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Pa1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§ 5  Benutzung, Ausleihe, Leihfrist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Pa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. </w:t>
      </w:r>
      <w:r>
        <w:rPr>
          <w:rFonts w:cs="Tahoma" w:ascii="Tahoma" w:hAnsi="Tahoma"/>
          <w:sz w:val="20"/>
          <w:szCs w:val="20"/>
        </w:rPr>
        <w:t>Gegen Vorlage des Benutzerausweises können die Medien ausgeliehen werden.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>Die Leihfrist beträgt für alle Medien zwei bzw. eine Woche/n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§ 6  Verspätete Rückgab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 </w:t>
      </w:r>
      <w:r>
        <w:rPr>
          <w:rFonts w:cs="Tahoma" w:ascii="Tahoma" w:hAnsi="Tahoma"/>
          <w:sz w:val="20"/>
          <w:szCs w:val="20"/>
        </w:rPr>
        <w:t xml:space="preserve">Bei Überschreitung der Leihfrist ist eine Versäumnisgebühr gemäß der derzeit gültigen Gebührenordnung zu entrichten, unabhängig davon, ob eine schriftliche Mahnung erfolgte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>Säumnisgebühren und sonstige Forderungen werden ggf. auf dem Rechtswege eingezogen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§ 7  Gebührenordnung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rsäumnisgebühr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1,00 € je Medium bei der ersten Mahnung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,50 € je Medium bei der zweiten Mahnung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,00 € je Medium bei der dritten Mahnung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,00 € für den Ersatz eines kombinierten Benutzer-/Schülerausweises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§ 8  Ausleihbeschränkungen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. </w:t>
      </w:r>
      <w:r>
        <w:rPr>
          <w:rFonts w:cs="Tahoma" w:ascii="Tahoma" w:hAnsi="Tahoma"/>
          <w:sz w:val="20"/>
          <w:szCs w:val="20"/>
        </w:rPr>
        <w:t>Nicht ausleihbar sind Bücher des Präsenzbestandes, neue Zeitschriften und AV-Medien.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>Die Höchstzahl der Medien, die von einem Benutzer zeitgleich entliehen werden, kann von der Mediothek begrenzt werden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§ 9  Behandlung der Medien, Haftung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 </w:t>
      </w:r>
      <w:r>
        <w:rPr>
          <w:rFonts w:cs="Tahoma" w:ascii="Tahoma" w:hAnsi="Tahoma"/>
          <w:sz w:val="20"/>
          <w:szCs w:val="20"/>
        </w:rPr>
        <w:t>Die Medien sind sorgfältig zu behandeln. Für Beschädigungen und Verlust ist der Benutzer/die Benutzerin schadenersatzpflichtig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>Vor jeder Ausleihe sind die Medien vom Benutzer/von der Benutzerin auf offensichtliche Mängel zu überprüfen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3. </w:t>
      </w:r>
      <w:r>
        <w:rPr>
          <w:rFonts w:cs="Tahoma" w:ascii="Tahoma" w:hAnsi="Tahoma"/>
          <w:sz w:val="20"/>
          <w:szCs w:val="20"/>
        </w:rPr>
        <w:t>Verlust oder Beschädigung der Medien sind der Mediothek unverzüglich anzuzeigen. Es ist untersagt, Beschädigungen selbst zu beheben oder beheben zu lassen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4. </w:t>
      </w:r>
      <w:r>
        <w:rPr>
          <w:rFonts w:cs="Tahoma" w:ascii="Tahoma" w:hAnsi="Tahoma"/>
          <w:sz w:val="20"/>
          <w:szCs w:val="20"/>
        </w:rPr>
        <w:t>Eine Weitergabe des Benutzerausweises oder ausgeliehener Medien an Dritte ist nicht statthaft. Der Benutzer/die Benutzerin haftet auch für Schäden, die durch unzulässige Weitergabe von Medien bzw. des Benutzerausweises an Dritte entstehen.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§ 10 Schadenersat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Der Schadenersatz bemisst sich bei Beschädigung nach den Kosten der Wiederherstellung, bei Verlust nach dem Wiederbeschaffungswert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1 Verhalten in der Mediothek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 </w:t>
      </w:r>
      <w:r>
        <w:rPr>
          <w:rFonts w:cs="Tahoma" w:ascii="Tahoma" w:hAnsi="Tahoma"/>
          <w:sz w:val="20"/>
          <w:szCs w:val="20"/>
        </w:rPr>
        <w:t>Jeder Benutzer/jede Benutzerin hat sich so zu verhalten, dass andere nicht gestört oder in der Benutzung der Mediothek beeinträchtigt werden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 xml:space="preserve">Essen und Trinken sind in der Mediothek nicht gestattet. </w:t>
        <w:br/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3. </w:t>
      </w:r>
      <w:r>
        <w:rPr>
          <w:rFonts w:cs="Tahoma" w:ascii="Tahoma" w:hAnsi="Tahoma"/>
          <w:sz w:val="20"/>
          <w:szCs w:val="20"/>
        </w:rPr>
        <w:t xml:space="preserve">Für verloren gegangene, beschädigte oder gestohlene Gegenstände der Benutzer übernimmt die Mediothek keine Haftung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2 Hausrecht, Ausschluss von der Benutzung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Das Hausrecht nehmen die Mediotheks-Mitarbeiter und die aufsichtführenden Lehrer in der Mediothek wahr. Den Anweisungen ist Folge zu leisten.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>Benutzer/innen, die gegen die Benutzungsordnung schwerwiegend oder wiederholt verstoßen, können dauernd oder für eine begrenzte Zeit von der Benutzung der Mediothek ausgeschlossen werden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Frutiger;Times New Roman" w:hAnsi="Frutiger;Times New Roman" w:eastAsia="Times New Roman" w:cs="Frutiger;Times New Roman"/>
      <w:color w:val="000000"/>
      <w:sz w:val="24"/>
      <w:szCs w:val="24"/>
      <w:lang w:val="de-DE" w:bidi="ar-SA" w:eastAsia="zh-CN"/>
    </w:rPr>
  </w:style>
  <w:style w:type="paragraph" w:styleId="Pa1">
    <w:name w:val="Pa1"/>
    <w:basedOn w:val="Default"/>
    <w:next w:val="Default"/>
    <w:qFormat/>
    <w:pPr/>
    <w:rPr>
      <w:color w:val="000000"/>
    </w:rPr>
  </w:style>
  <w:style w:type="paragraph" w:styleId="Textkrper3">
    <w:name w:val="Textkörper 3"/>
    <w:basedOn w:val="Normal"/>
    <w:qFormat/>
    <w:pPr>
      <w:autoSpaceDE w:val="false"/>
      <w:jc w:val="both"/>
    </w:pPr>
    <w:rPr>
      <w:rFonts w:ascii="Tahoma" w:hAnsi="Tahoma" w:cs="Tahoma"/>
      <w:b/>
      <w:bCs/>
      <w:sz w:val="28"/>
      <w:szCs w:val="22"/>
    </w:rPr>
  </w:style>
  <w:style w:type="paragraph" w:styleId="TextkrperEinzug2">
    <w:name w:val="Textkörper-Einzug 2"/>
    <w:basedOn w:val="Normal"/>
    <w:qFormat/>
    <w:pPr>
      <w:autoSpaceDE w:val="false"/>
      <w:ind w:left="900" w:hanging="0"/>
    </w:pPr>
    <w:rPr>
      <w:rFonts w:ascii="Tahoma" w:hAnsi="Tahoma" w:cs="Tahoma"/>
      <w:sz w:val="21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38:00Z</dcterms:created>
  <dc:creator>lamers</dc:creator>
  <dc:description/>
  <cp:keywords/>
  <dc:language>en-US</dc:language>
  <cp:lastModifiedBy>Ulrich</cp:lastModifiedBy>
  <cp:lastPrinted>2014-01-21T08:48:00Z</cp:lastPrinted>
  <dcterms:modified xsi:type="dcterms:W3CDTF">2019-07-09T14:38:00Z</dcterms:modified>
  <cp:revision>2</cp:revision>
  <dc:subject/>
  <dc:title>Benutzungsordnung der Mediothek der Friedenssch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